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……………….………, fax:...........................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-mail: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....................................</w:t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  <w:t>OFERTA</w:t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Niniejszym składamy ofertę na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usługi polegającej na zapewnieniu właściwych warunków rozwoju dla cisów w rez. Cisy koło Sierakowa, na powierzchni 8,05 ha, w gminie Ciasna, w powiecie lublinieckim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la Regionalnej Dyrekcji Ochrony Środowiska </w:t>
        <w:br/>
        <w:t xml:space="preserve">w Katowica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przedmiotu zamówienia za cen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: ……………………….…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(słownie ……….…………………………………………………………….zł,)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. na warunkach określonych w zaproszeniu do składania ofert WOF-I.261.50.2017 i w załączniku nr 1 do tego zaproszenia.</w:t>
      </w:r>
    </w:p>
    <w:p>
      <w:pPr>
        <w:pStyle w:val="Normal"/>
        <w:numPr>
          <w:ilvl w:val="0"/>
          <w:numId w:val="1"/>
        </w:numPr>
        <w:spacing w:lineRule="atLeast" w:line="12" w:before="144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 wyceniliśmy wszystkie elementy niezbędne do prawidłoweg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wykonanych  usług (zgodnie z pkt IV  Zapytania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erzymy wykonanie następujących części zamówienia : ……………………… następującym podwykonawcom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.........................................</w:t>
      </w:r>
    </w:p>
    <w:p>
      <w:pPr>
        <w:pStyle w:val="Normal"/>
        <w:ind w:left="61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kern w:val="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6:00Z</dcterms:created>
  <dc:creator>Marcin Jamroszczyk</dc:creator>
  <dc:description/>
  <dc:language>en-US</dc:language>
  <cp:lastModifiedBy>gruszewskag</cp:lastModifiedBy>
  <cp:lastPrinted>2013-12-05T14:39:00Z</cp:lastPrinted>
  <dcterms:modified xsi:type="dcterms:W3CDTF">2017-08-02T08:56:00Z</dcterms:modified>
  <cp:revision>2</cp:revision>
  <dc:subject/>
  <dc:title>Załącznik nr 1 do zaproszenia</dc:title>
</cp:coreProperties>
</file>